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ТехноПрогресс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ехноПрогресс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05, г. Санкт-Петербург, ул. 6-я Красноармейская, д. 10, лит. А, ПОМЕЩ. 2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47, г. Санкт-Петербург, пл. Конституции, д. 2, БЦ К-2, Пом. 1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-921-211-09-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12)-915-68-6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1688448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8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780012624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40300006617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1000000007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40307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"Северная столица" 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Райффайзенбанк"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45830325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402630000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403110000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4210014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16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ПФ 1230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46.69.9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 Андрей Сергеевич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es@tehnoprogress-russia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51:00Z</dcterms:created>
  <dc:creator>dogovor-urist.ru</dc:creator>
  <dc:description/>
  <cp:keywords/>
  <dc:language>en-US</dc:language>
  <cp:lastModifiedBy>User</cp:lastModifiedBy>
  <dcterms:modified xsi:type="dcterms:W3CDTF">2023-05-29T13:41:00Z</dcterms:modified>
  <cp:revision>3</cp:revision>
  <dc:subject/>
  <dc:title>Карточка предприятия</dc:title>
</cp:coreProperties>
</file>